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国顺达新型建材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双元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彩苹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23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彩苹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牛彩苹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75760" cy="31311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46220" cy="30340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6375" cy="30111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