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仁成海绵制品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即墨区北龙湾工业园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迟嘉兴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5-QD-06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迟嘉兴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迟嘉兴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35890</wp:posOffset>
                  </wp:positionV>
                  <wp:extent cx="2808605" cy="2209800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0" t="-6" r="23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65735</wp:posOffset>
                  </wp:positionV>
                  <wp:extent cx="2724785" cy="2044700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4" t="-9" r="10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77165</wp:posOffset>
                  </wp:positionV>
                  <wp:extent cx="4053840" cy="3041650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42240</wp:posOffset>
                  </wp:positionV>
                  <wp:extent cx="3941445" cy="2997200"/>
                  <wp:effectExtent l="0" t="0" r="0" b="0"/>
                  <wp:wrapNone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