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华工重科（青岛）科技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胶州市胶北办事处牛辛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奇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04-QD-09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、孙栋栋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、孙栋栋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奇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奇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D7D7D7"/>
                <w:kern w:val="0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kern w:val="0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91770</wp:posOffset>
                  </wp:positionV>
                  <wp:extent cx="3749675" cy="3106420"/>
                  <wp:effectExtent l="0" t="0" r="0" b="0"/>
                  <wp:wrapNone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20" t="-6" r="47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12395</wp:posOffset>
                  </wp:positionV>
                  <wp:extent cx="4082415" cy="3062605"/>
                  <wp:effectExtent l="0" t="0" r="0" b="0"/>
                  <wp:wrapNone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" t="-6" r="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74930</wp:posOffset>
                  </wp:positionV>
                  <wp:extent cx="4164330" cy="3166745"/>
                  <wp:effectExtent l="0" t="0" r="0" b="0"/>
                  <wp:wrapNone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0" t="-6" r="68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21T01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