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长达精密工业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青岛市城阳区棘洪滩街道金岭工业园宏祥二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6 6179 9883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长达精密工业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71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李晓磊、吴迪、王欢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0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燕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241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4625</wp:posOffset>
                      </wp:positionV>
                      <wp:extent cx="4956810" cy="4385310"/>
                      <wp:effectExtent l="0" t="0" r="0" b="0"/>
                      <wp:wrapSquare wrapText="bothSides"/>
                      <wp:docPr id="1" name="组合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6840" cy="4385160"/>
                                <a:chOff x="0" y="0"/>
                                <a:chExt cx="4956840" cy="438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9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280" y="0"/>
                                  <a:ext cx="2511360" cy="224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9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75360" y="2208600"/>
                                  <a:ext cx="2481480" cy="217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9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84720" y="12240"/>
                                  <a:ext cx="2453040" cy="222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0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235240"/>
                                  <a:ext cx="2487240" cy="215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" style="position:absolute;margin-left:16.8pt;margin-top:13.75pt;width:390.35pt;height:345.3pt" coordorigin="336,275" coordsize="7807,69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97" stroked="f" o:allowincell="t" style="position:absolute;left:349;top:275;width:3954;height:353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98" stroked="f" o:allowincell="t" style="position:absolute;left:4234;top:3753;width:3907;height:341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图片 99" stroked="f" o:allowincell="t" style="position:absolute;left:4249;top:294;width:3862;height:3500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图片 100" stroked="f" o:allowincell="t" style="position:absolute;left:336;top:3795;width:3916;height:3385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560"/>
    </w:pPr>
    <w:rPr>
      <w:rFonts w:ascii="宋体" w:hAnsi="宋体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9-06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