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阿迪尔车桥制造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临港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6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逄高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583277456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阿迪尔车桥制造有限公司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717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、王世林、田赛、王欢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逄高峰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世林、周全刚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8.04--2025.08.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逄高峰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001260" cy="5053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260" cy="505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10-10T06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