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航油青岛国际机场航空油料有限责任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胶州市胶东街道金航八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726266566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中航油青岛国际机场航空油料有限责任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TZPX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70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QD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、纪星、李晓磊、周全刚、刘丽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威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、田赛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7.28--2025.07.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威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0910" cy="5196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519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5-10-21T08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NmZGRhZGZiMzBhZTY5YzRjYjA5ODA3MzYxNGMxYTAiLCJ1c2VySWQiOiI0MDkwMzUyMzkifQ==</vt:lpwstr>
  </property>
  <property fmtid="{D5CDD505-2E9C-101B-9397-08002B2CF9AE}" pid="5" name="commondata">
    <vt:lpwstr>commondata</vt:lpwstr>
  </property>
</Properties>
</file>